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数学与信息科学系多媒体教室（实验室）使用申请表</w:t>
      </w:r>
    </w:p>
    <w:p>
      <w:pPr>
        <w:pStyle w:val="Normal"/>
        <w:ind w:firstLine="11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编号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3"/>
        <w:gridCol w:w="1417"/>
        <w:gridCol w:w="1603"/>
        <w:gridCol w:w="1421"/>
        <w:gridCol w:w="1421"/>
      </w:tblGrid>
      <w:tr>
        <w:trPr>
          <w:trHeight w:val="4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（班干部姓名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（班干部电话）</w:t>
            </w:r>
          </w:p>
        </w:tc>
      </w:tr>
      <w:tr>
        <w:trPr>
          <w:trHeight w:val="4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计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使用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使用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途及设备要求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（ 如：活动名称：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活动； 使用设备：投影、电脑、功放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（班主任填写：是否同意以及有何要求）</w:t>
            </w:r>
          </w:p>
          <w:p>
            <w:pPr>
              <w:pStyle w:val="Normal"/>
              <w:ind w:firstLine="1058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团总支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0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</w:p>
        </w:tc>
      </w:tr>
      <w:tr>
        <w:trPr>
          <w:trHeight w:val="9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排结果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经办人：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备注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请于使用前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日申请，并规范填写否则无效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教室用途必须与申请一致，且申请人全程在场，如发现申请人不再场，则取消其以后申请资格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申请人必须对设备负责，使用后填写《多媒体教室使用记录》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、如遇特殊情况，多媒体中心有权有收回教室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cs="宋体;SimSun" w:eastAsia="仿宋_GB2312"/>
          <w:b/>
          <w:color w:val="FF0000"/>
          <w:sz w:val="24"/>
        </w:rPr>
        <w:t>、表格内红色字为说明，请在打印前将其删除。</w:t>
      </w:r>
    </w:p>
    <w:p>
      <w:pPr>
        <w:pStyle w:val="Normal"/>
        <w:ind w:left="518" w:hanging="463"/>
        <w:rPr>
          <w:rFonts w:ascii="仿宋_GB2312" w:hAnsi="仿宋_GB2312" w:eastAsia="仿宋_GB2312" w:cs="宋体;SimSun"/>
          <w:b/>
          <w:b/>
          <w:color w:val="FF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36804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5.2pt" to="207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85394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2.2pt" to="207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33044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7.2pt" to="207pt,6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14172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3.6pt" to="207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3858895</wp:posOffset>
                </wp:positionV>
                <wp:extent cx="2752090" cy="801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工处审批签字盖章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各系本系活动请跳过此步骤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30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工处审批签字盖章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各系本系活动请跳过此步骤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5443855</wp:posOffset>
                </wp:positionV>
                <wp:extent cx="35140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综合楼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赖玉华老师签字并安排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9.7pt;mso-wrap-distance-left:9.05pt;mso-wrap-distance-right:9.05pt;mso-wrap-distance-top:0pt;mso-wrap-distance-bottom:0pt;margin-top:42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综合楼西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赖玉华老师签字并安排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7920355</wp:posOffset>
                </wp:positionV>
                <wp:extent cx="3094990" cy="504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21" w:hanging="82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单据交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多媒体教室管理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62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821" w:hanging="82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单据交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多媒体教室管理处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6731635</wp:posOffset>
                </wp:positionV>
                <wp:extent cx="24091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将回执单据交予教务处备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53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将回执单据交予教务处备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6:00Z</dcterms:created>
  <dc:creator>www.jujumao.com</dc:creator>
  <dc:description/>
  <cp:keywords/>
  <dc:language>en-US</dc:language>
  <cp:lastModifiedBy>Administrator</cp:lastModifiedBy>
  <dcterms:modified xsi:type="dcterms:W3CDTF">2023-05-30T08:44:00Z</dcterms:modified>
  <cp:revision>4</cp:revision>
  <dc:subject/>
  <dc:title>赣南师范学院科技学院多媒体教室临时使用申请表</dc:title>
</cp:coreProperties>
</file>